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危险货物运输协会“迎大运，安全行车”动员会</w:t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在东莞市交通职业培训学校一楼会议室，召开了危运协会“迎大运，安全行车”动员会。参加会议有会长、副会长、理事单位及有关人员。会议由副会长支持。</w:t>
      </w:r>
    </w:p>
    <w:p>
      <w:pPr>
        <w:pStyle w:val="Normal"/>
        <w:ind w:firstLine="640"/>
        <w:rPr/>
      </w:pPr>
      <w:r>
        <w:rPr>
          <w:sz w:val="32"/>
          <w:szCs w:val="32"/>
        </w:rPr>
        <w:t>会议首先由协会秘书长传达了市交通运输局，市道路运输管理局关于迎深圳大运会，创文明的指示精神，与企业共同探讨大运会期间安全管理等问题，为安保工作“查漏补缺”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并宣读了迎深圳大运会动员会讲话稿。一是安全行车，二是危运企业自身内部稳定，三是危运企业提出意见和要求。接着由副会长作动员讲话，其中强调了本次“深圳大运会”在国际上的重要性，又强调了危险品运输环节的重要性。通过几个近期危运发生的案例，从多方面分析安全行车应注意的问题，使大家从中得到了启发。最后由所有于会人员座谈交流，大家一致认为，不管大运会对企业有何影响，都以大局为重。动员一切力量，保障危运车辆安全行驶，在大运会期间，做到零事故的发生，为东莞市成为“深圳大运会”安全，坚实护城墙出一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9:00Z</dcterms:created>
  <dc:creator>微软用户</dc:creator>
  <dc:description/>
  <cp:keywords/>
  <dc:language>en-US</dc:language>
  <cp:lastModifiedBy>微软用户</cp:lastModifiedBy>
  <cp:lastPrinted>2011-08-11T11:00:00Z</cp:lastPrinted>
  <dcterms:modified xsi:type="dcterms:W3CDTF">2011-08-23T02:07:00Z</dcterms:modified>
  <cp:revision>4</cp:revision>
  <dc:subject/>
  <dc:title>东莞市危险货物运输协会“迎大运，安全行车”动员会</dc:title>
</cp:coreProperties>
</file>